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c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io="comp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size="11" fontname="Arial" shape="recor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size="9" fontname="Arial" color="grey" arrowhead="open" arrowsize="0.5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foo [label="foo\n%foo.class%\n", shape=record, fillcolor="#eeeeee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_service_container [label="service_container\nSymfony\\Component\\DependencyInjection\\ContainerBuilder\n", shape=record, fillcolor="#9999ff", style="fil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